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left="0" w:hanging="0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服务涉及的物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我司完全响应名称：头部伽玛射线定向放射治疗系统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本项目品牌：玛西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本项目规格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RRS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本项目数量及单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我司完全响应本项目故障描述：购买一年维保服务 </w:t>
      </w:r>
    </w:p>
    <w:p>
      <w:pPr>
        <w:pStyle w:val="TextBody"/>
        <w:ind w:left="0" w:hanging="0"/>
        <w:rPr>
          <w:lang w:val="en-US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若我司中标，我司完全响应乙方为甲方提供维保服务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每年进行壹次伽玛刀的保养工作，保养工作内容有：设备外壳清洁；清理机壳内部各处积尘、污垢异物；紧固螺钉；添加润滑剂；检查各元器件有无磨损、变形、灼烧、松动、受潮、老化、接触不良等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每年进行壹次伽玛刀年度巡检，巡检工作的内容有：定位精度检查、标尺刻度精度检查、焦点剂量率检查、辐射野半影半高宽检查、核辐射防护检查、剂量规划精度检测、设备机械精度和可靠性检查、软件运行情况检查、软件通讯网络情况检查、电气部份检查、立体定向系统情况检查、附属设备技术状态检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我司完全响应对整机进行维护保养，若零配件损坏需更换，提供符合要求且质量最佳的零配件，除下列情况外的设备故障均在保修范围内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伽玛刀配套电脑、打印机、扫描仪等发生故障需更换硬件的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因误操作（包括保修警示标签、保修封条遭破坏）或其他外界因素造成的设备故障和损坏的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因不可抗力造成的设备故障和损坏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定位头钉、连接立杆等易损件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发生需要拆机大修的重大故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我司完全响应乙方为甲方提供在线支持、现场检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在线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响应，通过扫码报修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热线等远程形式，安排专业技术人员在规定时间内对设备故障定位，并拿出解决方案，最终排除故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若我司中标，我司完全响应现场检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远程不能诊断的故障，我公司将派专门工程师赴现场分析原因，制定方案，排除故障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达现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解决问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常用零备件更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合同有效期内，本合同服务范围内的设备进行约定维修所发生的费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换零部件费，乙方人工费和出差费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由乙方承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深度保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合同有效期内，乙方为本合同服务范围内的设备提供深度保养，按照维保服务内容进行保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开机保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机保证率承诺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即每年停机时间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(100%-95%)=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。达不到开机保证率的情况下，对于超出开机率保证的停机时间，每超出一天保修时间顺延一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司完全响应资料报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次服务完毕后，都会向客户提交正规的售后服务报告；免费提供必需的文档及全部有关本次工程项目的资料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00" w:before="100" w:after="100"/>
      <w:ind w:firstLine="1124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8:03Z</dcterms:created>
  <dc:creator/>
  <dc:description/>
  <dc:language>en-US</dc:language>
  <cp:lastModifiedBy/>
  <dcterms:modified xsi:type="dcterms:W3CDTF">2024-01-20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AAFF929DA47E39E1F1B341F0AEB90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